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страционный №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»______________________20____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ведующему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0"/>
                <w:szCs w:val="20"/>
              </w:rPr>
              <w:t>МБДОУ д/с  № 197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</w:rPr>
              <w:t>Воронцовой Вере Михайловн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.И.О. (последнее - при наличии) 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ind w:right="-8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right="-8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ЯВЛЕНИЕ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шу Вас зачислить моего ребенка ____________________________________________________________________________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фамилия, имя, отчество (последнее - при наличии)ребенка)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ождения ребенка «___»_____________________20______г. место рождения_____________________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квизиты свидетельства о рождении ребенка: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рия____________________________№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государственной регистрации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выдачи «_____.»___________________20______г.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места жительства (места пребывания, места фактического проживания) ребенка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муниципальное бюджетное дошкольное образовательное учреждение детский сад №197 «Русалочка» на обучение </w:t>
      </w:r>
    </w:p>
    <w:p>
      <w:pPr>
        <w:pStyle w:val="Style18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 образовательной программе дошкольного образования </w:t>
      </w:r>
    </w:p>
    <w:p>
      <w:pPr>
        <w:pStyle w:val="Style18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адаптированной образовательной программе дошкольного образования</w:t>
      </w:r>
    </w:p>
    <w:p>
      <w:pPr>
        <w:pStyle w:val="Style18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 (или) в создании специальных условий для организации обучения и воспитания ребенка – инвалида в  соответствии с индивидуальной программой реабилитации инвалида ( при наличии)_____________________________________________________________________</w:t>
      </w:r>
    </w:p>
    <w:p>
      <w:pPr>
        <w:pStyle w:val="Style18"/>
        <w:ind w:left="36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  <w:b/>
        </w:rPr>
        <w:t>в группу общеразвивающей направленности №________</w:t>
      </w:r>
    </w:p>
    <w:p>
      <w:pPr>
        <w:pStyle w:val="Style18"/>
        <w:ind w:left="360" w:hanging="36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 необходимым режимом пребывания</w:t>
      </w:r>
    </w:p>
    <w:p>
      <w:pPr>
        <w:pStyle w:val="Style18"/>
        <w:numPr>
          <w:ilvl w:val="0"/>
          <w:numId w:val="2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 часовое пребывание</w:t>
      </w:r>
    </w:p>
    <w:p>
      <w:pPr>
        <w:pStyle w:val="Style18"/>
        <w:numPr>
          <w:ilvl w:val="0"/>
          <w:numId w:val="2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ой режим пребывания__________________________________________________________</w:t>
      </w:r>
    </w:p>
    <w:p>
      <w:pPr>
        <w:pStyle w:val="Style18"/>
        <w:ind w:left="7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ind w:left="7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ведения о родителях</w:t>
      </w:r>
      <w:r>
        <w:rPr>
          <w:rFonts w:cs="PT Astra Serif;Times New Roman" w:ascii="PT Astra Serif;Times New Roman" w:hAnsi="PT Astra Serif;Times New Roman"/>
        </w:rPr>
        <w:t xml:space="preserve"> (законных представителях ребенка)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матери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 телефона (при наличии)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тца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 телефона (при наличии)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квизиты документа, подтверждающие установление опеки (при наличии)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Желаемая дата приема на обучение «___»_____________________20____г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учения моим ребенком дошкольного образования на русском языке и изучение родного русского языка. Язык образования – русский, родной язык из числа языков народов России -русс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язык народов РФ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бучения и воспитания ребенка-инвалида в соответствии с индивидуальной программой реабилитации инвалида (имеется/не имеется):______________________________________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писывая настоящее заявление, я подтверждаю свое согласие МБДОУ д/с №197, зарегистрированному по адресу </w:t>
      </w:r>
      <w:r>
        <w:rPr>
          <w:rFonts w:cs="PT Astra Serif;Times New Roman" w:ascii="PT Astra Serif;Times New Roman" w:hAnsi="PT Astra Serif;Times New Roman"/>
        </w:rPr>
        <w:t xml:space="preserve"> 432054, г. Ульяновск, ул. Ефремова, д.81  ,   ИНН 7327044062 на обработку моих персональных данных и персональных данных моего ребенка в объеме, указанном в заявлении и прилагаемых документах в порядке, установленном действующи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  <w:t>Дата подачи заявления: «___»__________20______г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Я подтверждаю ознакомление с Уставом МБДОУд/с №197 , с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. правами и обязанностями воспитанников МБДОУд/с №197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0:00Z</dcterms:created>
  <dc:creator>Татьяна Николаевна</dc:creator>
  <dc:description/>
  <cp:keywords/>
  <dc:language>en-US</dc:language>
  <cp:lastModifiedBy>USER</cp:lastModifiedBy>
  <cp:lastPrinted>2023-05-23T15:11:00Z</cp:lastPrinted>
  <dcterms:modified xsi:type="dcterms:W3CDTF">2024-09-23T06:13:00Z</dcterms:modified>
  <cp:revision>8</cp:revision>
  <dc:subject/>
  <dc:title>муниципальное бюджетное дошкольное</dc:title>
</cp:coreProperties>
</file>